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МП консилиума в образовательном учреж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дико-социальное сопровождение является целостной системой помощи ребенку с ОВЗ.  Именно  консилиум является ключевой точкой в ППМС-сопровождении ребенка с ОВ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-медико-педагогический консилиум (ПМПк)</w:t>
      </w:r>
      <w:r>
        <w:rPr>
          <w:rFonts w:cs="Times New Roman" w:ascii="Times New Roman" w:hAnsi="Times New Roman"/>
          <w:sz w:val="24"/>
          <w:szCs w:val="24"/>
        </w:rPr>
        <w:t xml:space="preserve"> – постоянно действующий, объединенный общими целями, скоординированный коллектив специалистов, реализующий  сопровождение ребенка с ОВЗ. ПМПк создается приказом директора школы, Положением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 психолого-медико-педагогическом консилиуме образовательной организации. </w:t>
      </w:r>
      <w:r>
        <w:rPr>
          <w:rFonts w:cs="Times New Roman" w:ascii="Times New Roman" w:hAnsi="Times New Roman"/>
          <w:sz w:val="24"/>
          <w:szCs w:val="24"/>
        </w:rPr>
        <w:t>ПМПк строит свою деятельность в соответствии с Уставом, договором с родителями. Составляется план работы консилиума на учебный г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 ПМП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15"/>
          <w:sz w:val="24"/>
          <w:szCs w:val="24"/>
        </w:rPr>
        <w:t xml:space="preserve"> обеспечение оптимальных условий для обучения и воспитания детей в соответствии с их возрастными и индивидуальными особен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ализации этой цели необходимо реш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нняя диагностика отклон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ультирование родителей, педагог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ение необходимых специальных образовательных  услов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ение путей включения детей с ОВЗ в классы, работающие по основным  образовательным программ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ставление заключения для представления на психолого-медико-педагогическую комисс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банка данных  о детях, имеющих проблемы развития.</w:t>
      </w:r>
    </w:p>
    <w:p>
      <w:pPr>
        <w:pStyle w:val="Style15"/>
        <w:jc w:val="both"/>
        <w:rPr/>
      </w:pPr>
      <w:r>
        <w:rPr>
          <w:rStyle w:val="FontStyle15"/>
          <w:sz w:val="24"/>
          <w:szCs w:val="24"/>
        </w:rPr>
        <w:t xml:space="preserve">Консилиум имеет основной и сменный состав. </w:t>
      </w:r>
      <w:r>
        <w:rPr>
          <w:rFonts w:cs="Times New Roman" w:ascii="Times New Roman" w:hAnsi="Times New Roman"/>
          <w:sz w:val="24"/>
          <w:szCs w:val="24"/>
        </w:rPr>
        <w:t xml:space="preserve"> В основной состав ПМПк входят: председателель консилиума, педагог-психолог; учитель - логопед; медицинская сестра, социальный педагог, зам. директора по учебно-воспитательной работе, зам. директора по воспитательной работе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В сменный состав консилиума входят учителя-предметники,воспитатели, классные руководители и специалисты других структур (при необходимости). </w:t>
      </w:r>
      <w:r>
        <w:rPr>
          <w:rFonts w:cs="Times New Roman" w:ascii="Times New Roman" w:hAnsi="Times New Roman"/>
          <w:sz w:val="24"/>
          <w:szCs w:val="24"/>
        </w:rPr>
        <w:t>Состав варьируется в зависимости от поставленной ц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консилиум проводи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учителя-предметника или воспитателя 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классного руководите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специалистов ППМС сопрово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родителей (законных представителей)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обсуждения</w:t>
      </w:r>
      <w:r>
        <w:rPr>
          <w:rFonts w:cs="Times New Roman" w:ascii="Times New Roman" w:hAnsi="Times New Roman"/>
          <w:sz w:val="24"/>
          <w:szCs w:val="24"/>
        </w:rPr>
        <w:t xml:space="preserve"> на консилиуме:отдельный ребенок дошкольного возраста, параллель классов, отдельный класс, группа школьников, отдельный учени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е консилиумы 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классы – проблемы  адаптации к ситуации школьного обуч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е классы – проблемы готовности к обучению в среднем звен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е классы – проблемы  адаптации к ситуации предметного обуч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е классы – проблемы  адаптации учащихся к обучению в профильной школе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индивидуальных образовательных маршрут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енциала вновь прибывших в школу учащихс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коррекционно-развивающей работы с учащимися, находящимися на сопровож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сихолого-медико-педагогического консилиу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</w:t>
        <w:tab/>
        <w:t>Осуществление информационного обмена между всеми участниками консилиу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нсилиума по отношению к ребенку с ОВЗ, начинается в соответствии с условиями и рекомендациями ТПМПК, с согласия родителей. В начале каждого учебного года составляем договор с родителями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ии на психолого-медико-педагогическое обследование и сопровождение обучающего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анализ  ресурсов  специалистов в соответствии с рекомендациями ТПМПК, которые, в соответствии с Законом об образовании лиц с ОВЗ   становятся обязательными к исполнению в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ребенка впервые выявлена проблема и он нуждается в сопровождении, то консилиуму предшествуют: индивидуальное обследование ребёнка специалистами, предварительное наблюдение, обследование учителями-предметниками и классным руководителем, сбор медицинской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илиуме каждый специалист имеет свой функционал и выполняет определенные виды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дсест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информацию о состоянии здоровья, физических особенностях школьник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информации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ое состояние ребенка на момент проведения консилиума: </w:t>
        <w:br/>
        <w:t xml:space="preserve">  - соответствие физического развития  возрастным нормам, группу здоровь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стояние органов зрения, слуха, костно-мышечной систем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ереносимость физических нагрузок (на основании данных учителя физкультуры). </w:t>
        <w:br/>
        <w:t xml:space="preserve">2. Факторы риска нарушения развития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в прошлом и на сегодня заболеваний, травм, которые могли сказаться на развитии ребен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акторы риска по основным функциональным системам, наличие хронических заболеваний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Характеристика заболеваемости за последний го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ый педагог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проводит обследование микросоциальных условий жизни ребенка, составляет отчет о социальном статусе семьи, разрабатывает рекомендации к оптимизации микросоциальных условий жизни ребен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емьи ребёнка, особенности  взаимоотношений и стиль воспит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бытовые условия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е аспекты в работе с семьё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 родителей (законных представителей)  на взаимодействие со школо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 ( воспитатель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ет и обрабатывает информацию от учителей-предметников или других специалистов учереждения, систематизирует собственные наблюдения. </w:t>
        <w:br/>
        <w:t>Дает педагогическую характеристику учебной деятельности и пове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я содержит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удности, испытываемые  ребенком  в педагогических ситуация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черты обучения, общения, самочувств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чителя-предметн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чественные характеристики учебной деятельности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сти и особенности, проявляющиеся при устных и письменных </w:t>
        <w:br/>
        <w:t xml:space="preserve">ответах на уроке, особенности ответов у дос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трудности и особенности, возникающие при выполнении творческих </w:t>
        <w:br/>
        <w:t xml:space="preserve">заданий, трудоемкой работы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сти, возникающие в процессе усвоения нового материала, </w:t>
        <w:br/>
        <w:t xml:space="preserve">виды заданий, вызывающие наибольшие трудност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е причины описанных труднос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ичественные показатели учебной деятельности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спеваемость по основным предмет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ичины низкой успеваемости или неровной успеваем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Показатели поведения и общения в учебных ситуациях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писание и оценка поведения, учебной активности и заинтересованности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е, особенности и трудности, возникающие в процессе общения с педагогами и со сверстник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эмоционального состояния в учебных ситуаци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писание типичного для школьника эмоционального состоя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е; </w:t>
        <w:br/>
        <w:t xml:space="preserve">    - описание ситуаций, вызывающих у учащихся различные эмоциональные трудности (плач, раздражение, агрессия, испуг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-психолог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 проводит психологическое обследование ребенка с помощью экспериментально-психологических методик, выявляю нарушения или несформирмированность высших психических функций, проблемы социально-личностного развития. Составляет заключение и рекомендации к психологическому сопровождению ребенка и его семь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интеллек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ю память: преобладающий   механизм запоминания      по модальности (зрительный, слуховой, моторный,  комбинированный), соотношение произвольной и непроизвольной памяти, состояние кратковременной и долговременной  памя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ю внимание (концентрацию, переключаемость, устойчивость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особенности ребён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жличностных отношений ребён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моционально-волевой сфе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-логоп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водит логопедическое обследование. Заполняет речевую карту, составляет заключение и рекомендации к содержанию и организации логопедической работ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развития ребён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оррекции и прогноз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педагогов и  специалистов по вопросам коррекции реч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речевой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тап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илиум. </w:t>
      </w:r>
      <w:r>
        <w:rPr>
          <w:rFonts w:cs="Times New Roman" w:ascii="Times New Roman" w:hAnsi="Times New Roman"/>
          <w:sz w:val="24"/>
          <w:szCs w:val="24"/>
        </w:rPr>
        <w:t xml:space="preserve">На основе данных, полученных специалистами, на заседании ПМПк идет коллегиальное обсуждение: определение образовательного маршрута и коррекционной помощи, обсуждаются результаты и составляется коллегиальное заключение с рекомендациями об образовательном маршруте в соответствии с возможностями и особенностями ребёнка, а также медицинской помощи, если таковая требуется. В тех случаях, когда на ПМПк у нас возникают вопросы об определении образовательного маршрута или ребёнок нуждается в дополнительной диагностике, мы направляем (с согласия родителей) в психолого-медико - педагогическую комисси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силиуме утверждаем ИОМ (индивидуальный образовательный маршрут); распределяем обязанности между участниками реализации маршрута; также 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   период   реализации   рекомендаций,   разработанных   специалистами   ПМПк, ребенку назначается ответственный за реализацию ИОМ. Это в первую очередь классный руководитель (воспитатель ДОУ) в котором обучается ребенок, но может быть назначен и другой специалист или педагог, проводящий коррекционно-развивающее обучение или внеурочную коррекционную работу. </w:t>
      </w:r>
      <w:r>
        <w:rPr>
          <w:rFonts w:cs="Times New Roman" w:ascii="Times New Roman" w:hAnsi="Times New Roman"/>
          <w:sz w:val="24"/>
          <w:szCs w:val="24"/>
        </w:rPr>
        <w:t>Также устанавливаем дату повторного консилиума для оценки эффективности реализуемого ИОМ. Знакомим родителей с заключением консилиума (какие коррекционно-развивающие занятия необходимы ребенку, их периодичность, время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: Реализация рекомендаций консилиума.</w:t>
      </w:r>
      <w:r>
        <w:rPr>
          <w:rFonts w:cs="Times New Roman" w:ascii="Times New Roman" w:hAnsi="Times New Roman"/>
          <w:sz w:val="24"/>
          <w:szCs w:val="24"/>
        </w:rPr>
        <w:t xml:space="preserve"> В тех случаях, когда дети обследуются на ПМПк повторно, мы оцениваем результаты проведённой с ребёнком индивидуальной коррекционно-развивающей работы (показаваем наличие и характер динамики) и намечаем дальнейшую рабо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вторном консилиуме прослеживаем динамику в развитии ребенка, в случае положительной динамики коррекционно-развивающая работа признается завершенной, если динамика незначительная или отрицательная, то  в ИОМ вносятся коррективы и устанавливается новый срок реализа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 ПМП консилиума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МПк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об организации  консилиу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писи и учёта детей, прошедших обследование специалистов консилиум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заключений и рекомендаций специалистов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ключения специалистов ПМП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орядке взаимодействия ПМПк с родителями (законными представителями) учащего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консилиу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сопровождении детей с ограниченными возможностями здоровья консилиум позволяет объединять и четко координировать действия между специалистами школы или детского сада .</w:t>
      </w:r>
      <w:bookmarkStart w:id="0" w:name="договор"/>
      <w:r>
        <w:rPr>
          <w:rFonts w:cs="Times New Roman" w:ascii="Times New Roman" w:hAnsi="Times New Roman"/>
          <w:sz w:val="24"/>
          <w:szCs w:val="24"/>
        </w:rPr>
        <w:t>Эффективность образовательного, коррекционно-развивающего процесса во многом зависит от уровня знаний педагога, узких специалистов о своих учащихся, от умения осуществлять дифференцированный подход к ним, от заинтересованности в успешном обучении и полноценном развитии ребенка</w:t>
      </w:r>
    </w:p>
    <w:p>
      <w:pPr>
        <w:sectPr>
          <w:type w:val="nextPage"/>
          <w:pgSz w:w="11906" w:h="16838"/>
          <w:pgMar w:left="1222" w:right="12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Admin</dc:creator>
  <dc:description/>
  <cp:keywords/>
  <dc:language>en-US</dc:language>
  <cp:lastModifiedBy>RePack by Diakov</cp:lastModifiedBy>
  <cp:lastPrinted>2014-08-28T09:23:00Z</cp:lastPrinted>
  <dcterms:modified xsi:type="dcterms:W3CDTF">2018-03-22T08:50:00Z</dcterms:modified>
  <cp:revision>4</cp:revision>
  <dc:subject/>
  <dc:title/>
</cp:coreProperties>
</file>