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АМЯТК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Действия граждан в целях обеспечения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личной безопасности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ри террористических актах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транспорт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избежать опасности или снизить возможный ущерб в случае теракта, необходимо следовать несложным правилам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Ставьте в известность водителя, сотрудников полиции или дежурных по станции об обнаруженных подозрительных предметах или подозрительных лицах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Стать объектом нападения больше шансов у тех, кто слишком броско одет, носит большое количество украшений или одежду военного по-кроя и камуфляжных расцветок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Чтобы не сделать себя мишенью террористов-фанатиков, избегайте обсуждения политических дискуссий, демонстративного чтения религиозных или порнографических изданий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В случае захвата транспортного средства старайтесь не привлекать к себе особого внимания террористов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В случае штурма безопаснее всего лежать на полу, а если это невозможно, то следует держаться подальше от окон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Любого, кто держит в руках оружие, анти- террористическая группа воспринимает за террориста. Не прикасайтесь к оружию или другому имуществу террористов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По возможности постарайтесь не двигаться до полного завершения опера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38:00Z</dcterms:created>
  <dc:creator>МДОУ 11 Ромашка</dc:creator>
  <dc:description/>
  <cp:keywords/>
  <dc:language>en-US</dc:language>
  <cp:lastModifiedBy>МДОУ 11 Ромашка</cp:lastModifiedBy>
  <dcterms:modified xsi:type="dcterms:W3CDTF">2017-05-02T07:39:00Z</dcterms:modified>
  <cp:revision>2</cp:revision>
  <dc:subject/>
  <dc:title/>
</cp:coreProperties>
</file>